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кинова Елена 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ститель главы сельского поселения по финансовым вопросам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. 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2) 3-х ком. квартира, индивид. 59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59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0089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.  1275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2) 3-х ком. квартира, индивид. 58,9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59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/м Опель Антара, 2012г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/м Тайота Королла  2007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8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. 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5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896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индивид. 5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щина Анна Александровн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,  1512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егковой а/м Хундай Акцент,2009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332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. уч., индивид.  1512 кв.м.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-57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) жилой дом, индивид. 109,2 кв.м. Россия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-57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) 1 ком. квартира, индивид. 30,5 кв.м.      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 1512 кв.м.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йота Королла, 1998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754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.  1512 кв.м. Россия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.  1512 кв.м.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, 109,2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ALEXEY</dc:creator>
  <dc:description/>
  <cp:keywords/>
  <dc:language>en-US</dc:language>
  <cp:lastModifiedBy>*</cp:lastModifiedBy>
  <dcterms:modified xsi:type="dcterms:W3CDTF">2016-05-24T09:34:00Z</dcterms:modified>
  <cp:revision>11</cp:revision>
  <dc:subject/>
  <dc:title>Форма</dc:title>
</cp:coreProperties>
</file>